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'LICENSE' text file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ttaching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the file compression utility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s and essentially erases them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EA files are actually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from the files they would normally be attach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show up as files you (and the compression utility)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s for .DRV files con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irectories to create during installation and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 what directory. Without the EAs on the .DRV fi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 most case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EAs is done by using the EAUTIL.EXE program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se the command file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JET.CMD  for the DeskJet printer driver HPDJP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SON.CMD    for the Epson printer driver EPSON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PCLR.CMD    for the HP Color Laser driver LASERJE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4019.CMD  for the IBM 4019 driver IBM4019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42XX.CMD  for the IBM 42XX driver IBM42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52012.CMD for the IBM 52012 driver IBM52012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52XX.CMD  for the IBM 52XX driver IBM45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NULL.CMD  for the IBM Null driver IBMNULL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PCL3.CMD  for the IBM PCL 3 driver IBMPCL3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PCL5.CMD  for the IBM PCL 5 driver IBMPCL5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ERJET.CMD for the Laserjet driver LASERJE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ERS.CMD for the IBM Plotter driver PLOTTERS.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MPLOTPD.CMD for the Plot Queue Processor (PMPLOTPD.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CRIPT.CMD  for the 32-bit PostScript driver PSCRIP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GXPJET.CMD for the PaintJet driver SMGXPJET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ile must be run from the same direct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files were unzipp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verify that the EAs were attached successfully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dir /n" on the .DRV file.  The "/n" option on the "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size of the EA on a file to appear next to each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As are attached, the size of the .EA fil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ize as the EA column shown using "dir /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is done successfully, you can proceed with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When prompted by the installation pane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rive/directory (usually a:\) wit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are installing a newer version of a driver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er version see step #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inst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ubtopic 'OS/2 printer 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placing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we face is that printer drivers, once load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until a reboot occurs.  We need to try and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hen we reboot the driver will not get loa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install over it with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lacing an existing driver with the same dri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few things that need to be done before install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the old driver will not be loaded when we go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Wherever the driver you want to replace is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river" for a printer object (queue)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as the default like (IBM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fault printer driver" for a print object (queue) is foun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arrow to the left of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pen", a sub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Set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book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Left mouse button on the notebook tab labelled "Printer dri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tebook page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You should see a window on this pag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fault printer driver" where all printer driv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is queu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"Hold" all printer objects (queues) 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lding" a printer object (queue) is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menu item "Change 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b-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eck mark should appear next to the "Hold" sub-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ubsequent accesses of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Shut down all programs that may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remember to remove any programs that migh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on booting from the "startup" folder or startup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includes AES (Automatic Emulation Switching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xmark provides for their IBM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Make sure all printer objects (queues) minimized (no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jobs in ICON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Shut down your computer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Reboot your computer.  Your system should come up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jobs printing or printing programs running and n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To verify your driver is unloaded open up any pri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ete any device that is part of the driver you are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elete the last device from that driv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if you wisj to erase the driver's files.  Say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manually verify that the files wer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respective directories ( \os2\dll\"drivername"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nstalling the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sures that the driver uses only the newer file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ybrid between the old and new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Directly following this reboot, install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inter driver from the directory you unzipp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inst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ubtopic 'OS/2 printer 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